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2.2019 № 259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муниципальную программу</w:t>
      </w:r>
    </w:p>
    <w:p>
      <w:pPr>
        <w:pStyle w:val="Style18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лдомского городского округа </w:t>
      </w:r>
    </w:p>
    <w:p>
      <w:pPr>
        <w:pStyle w:val="Style18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принимательство Талдомского</w:t>
      </w:r>
    </w:p>
    <w:p>
      <w:pPr>
        <w:pStyle w:val="Style18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179 Бюджетного кодекса Российской Федерации и на основании постановления главы  Талдомского городского округа от 20.11.2018 года № 2173 «Об утверждении Порядка разработки и реализации муниципальных программ Талдомского городского округа», постановления от 12.12.2018 года № 2360 «Об утверждении Перечня муниципальных программ Талдомского городского округ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муниципальную программу Талдомского городского округа «Предпринимательство Талдомского городского округа» на срок 2019-2024 годы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Отделу по информационному обеспечению обеспечить официальное опубликование настоящего постановления на официальном сайте администрации Талдомского городского округа в сети Интернет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r>
        <w:rPr>
          <w:rFonts w:cs="Arial" w:ascii="Arial" w:hAnsi="Arial"/>
          <w:sz w:val="24"/>
          <w:szCs w:val="24"/>
          <w:lang w:val="en-US"/>
        </w:rPr>
        <w:t>taldom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okru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)/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Талдомского городского округа Гришину Л.М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Style12"/>
        <w:jc w:val="both"/>
        <w:rPr/>
      </w:pPr>
      <w:r>
        <w:rPr>
          <w:rFonts w:cs="Arial" w:ascii="Arial" w:hAnsi="Arial"/>
          <w:sz w:val="24"/>
          <w:szCs w:val="24"/>
        </w:rPr>
        <w:t>Талдомского городского округа                                                                      В.Ю. Юд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Талдомского городского округа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2.2019 № 2595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left="72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 которые вносятся в муниципальную программу Талдомского городского округа «Предпринимательство Талдомского городского округа» на 2019-2024 годы, утвержденную постановлением Главы Талдомского городского округа от 28.12.2018 № 2515 «Об утверждении муниципальной программы Талдомского городского округа « Предпринимательство Талдомского городского округа» с изменениями от 08.04.2019 № 661, от 28.05.2019 № 1017.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новой редакции Приложение №1 к постановлению главы Талдомского городского округа от 28.12.2018 № 2515 «Об утверждении муниципальной программы Талдомского городского округа «Предпринимательство Талдомского городского округа на 2019-2024 годы» паспорт муниципальной программы Талдомского городского округа «Предпринимательство Талдомского городского округа» на срок 2019-2024 годы.</w:t>
      </w:r>
    </w:p>
    <w:p>
      <w:pPr>
        <w:pStyle w:val="Style12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новой редакции Приложение №3 к муниципальной программе Талдомского городского округа «Предпринимательство Талдомского городского округа на 2019-2024 годы» паспорт подпрограммы «Развитие потребительского рынка и услуг на территории  Талдомского городского округа» на срок 2019-2024 годы.</w:t>
      </w:r>
    </w:p>
    <w:p>
      <w:pPr>
        <w:pStyle w:val="Style12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новой редакции Приложение №1 к подпрограмме «Развитие потребительского рынка и услуг на территории  Талдомского городского округа» «Предпринимательство Талдомского городского округа на 2019-2024 годы», перечень мероприятий подпрограммы «Развитие потребительского рынка и услуг на территории  Талдомского городского округа»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Изложить в новой редакции Приложение №2 к подпрограмме «Развитие потребительского рынка и услуг на территории  Талдомского городского округа» «Предпринимательство Талдомского городского округа на 2019-2024 годы», обоснование финансовых ресурсов, необходимых для реализации мероприятий 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риложение №1  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лавы Талдомского городского округ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2.12.2019 г. № 259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 муниципальной программы Талдом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Предпринимательство Талдомского городского округа» на срок 2019-2024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1559"/>
        <w:gridCol w:w="1701"/>
        <w:gridCol w:w="1701"/>
        <w:gridCol w:w="1417"/>
        <w:gridCol w:w="14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7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администрации Талдомского городского округа Гришина Л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ый заказчик муниципальной программы 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7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митет по экономике администрации Талдомского городского округ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7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42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стижение устойчивых темпов экономического роста, обеспечивающих повышение уровня жизни жителей Талдомского городск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под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«Развитие малого и среднего предпринимательства в Талдомском городском округе»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«Развитие потребительского рынка и услуг на территории Талдомского городского округа»</w:t>
            </w:r>
          </w:p>
        </w:tc>
      </w:tr>
      <w:tr>
        <w:trPr>
          <w:trHeight w:val="532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 муниципальной 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 годам реализации 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 (тыс. рублей)</w:t>
            </w:r>
          </w:p>
        </w:tc>
      </w:tr>
      <w:tr>
        <w:trPr>
          <w:trHeight w:val="512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5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</w:tr>
      <w:tr>
        <w:trPr>
          <w:trHeight w:val="49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6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едства бюджета Талдомског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521</w:t>
            </w:r>
          </w:p>
        </w:tc>
      </w:tr>
      <w:tr>
        <w:trPr>
          <w:trHeight w:val="50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</w:tr>
      <w:tr>
        <w:trPr>
          <w:trHeight w:val="49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9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847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5.Методика расчета значений показателей оценки эффективности реализации муниципальной программы. 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каза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беспеченность населения площадью торгов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начение показателя рассчитывается как отношение площади торговых объектов предприятий розничной торговли в Талдомском городском округе к численности постоянного населения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диница измерения: кв. м на 10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 получения информации - данные Федеральной службы государственной статистики (далее - Росстат) о численности населения Талдомского городского округа и данные о площадях торговых объектов предприятий розничной торговли, представляемые администрациями сельских и городских поселений Талдом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 Росстата № 1-МО «Сведения об объектах инфраструктуры муниципального образования»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казатель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: Прирост посадочных мест на объектах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диница измерения: пос. мест на 10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 получения информации - данные Федеральной службы государственной статистики (далее - Росстат) о численности населения Талдомского городского округа и данные о количестве посадочных мест на предприятиях общественного питания, представляемые администрациями сельских и городских поселений Талдом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 Росстата № 1-МО «Сведения об объектах инфраструктуры муниципального образования»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казатель: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Прирост рабочих мест на объектах бытового обслужив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начение показателя рассчитывается как сумма прироста рабочих мест на предприятиях бытовых услуг муниципального образования Московской области за отчет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диница измерения: раб. мест на 10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 получения информации - данные Федеральной службы государственной статистики (далее - Росстат) о численности населения Талдомского городского округа и данные о количестве рабочих мест на предприятиях бытовых услуг, представляемые администрациями сельских и городских поселений Талдом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 Росстата № 1-МО «Сведения об объектах инфраструктуры муниципа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казатель: Количество введенных банных объектов по программе «100 бань Подмосковь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личество построенных (от реконструированных) банных объектов по программе "100 бань Подмосковья"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казатель: Доля обслуживаемых населенных пунктов в общем числе населенных пунктов Московской области,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непродовольственных товаров в сельские населенные пункты Талдомского округа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сно п.2.2. Соглашения между главным распорядителем средств бюджета Московской области и администрацией муниципального образования Московской области субсидия предоставляется при выполнении, в том числе условия: наличие в муниципальной программе или в соответствующем разделе комплексной программы социально-экономического развития муниципального образования на территории которого предполагается реализация результативности, на исполнение которого предоставляется субсидия. Плановые значения Показателей результативности устанавливаются Государственной программой. В 2019 году Государственной программой Московской области «Предпринимательство Подмосковья подпрограммой «Развитие потребительского рынка и услуг на территории Московской области» установлен показатель результативности 70% в плановой периоде 2020 и 2021 годов – 70%. В случае не достижения планового значения Показателя результативности средства субсидии подлежат возврату в бюджет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казатель: Доля обращений по вопросу защиты прав потребителей от общего количества поступивших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диница измерения: пр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 зпп = Озпп/О общий 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зпп – доля обращений по вопросу защиты прав потребителей от общего количества поступивших обра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зпп – количество обращений поступивших в администрацию муниципального образования по вопросу защиты прав потреб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общий- количество обращений поступивших в адрес администрации муниципального образования, поступившивших в адрес муниципального образования по всем тематикам (письменные обращения, обращения, поступившие по электронной почте, через портал «Добродел», МСЭД, ЕЦУР и т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казатель: Ликвидация незаконных нестационарных торгов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 </w:t>
      </w:r>
      <w:r>
        <w:rPr>
          <w:rFonts w:eastAsia="Times New Roman" w:cs="Arial" w:ascii="Arial" w:hAnsi="Arial"/>
          <w:sz w:val="24"/>
          <w:szCs w:val="24"/>
          <w:lang w:eastAsia="ru-RU"/>
        </w:rPr>
        <w:t>= 100 – В – С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– значение показателя «Ликвидация незаконных нестационарных торговых объект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– количество выявленных и не демонтированных с начала года незаконно размещенных нестационарных торговых объектов, расположенных в местах не включенных в схемы размещения нестационарных торговых объектов, 5 баллов за каждый объ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– нарушения требований законодательства к организации торговой деятельности с использованием нестационарных торговых объек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несвоевременного и не в полном объеме предоставления ежемесячной и ежеквартальной отчетной информации, значение показателя приравнивается в 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диница измерения - пр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оказатель: </w:t>
      </w:r>
      <w:hyperlink r:id="rId2">
        <w:r>
          <w:rPr>
            <w:rStyle w:val="InternetLink"/>
            <w:rFonts w:eastAsia="Times New Roman" w:cs="Arial" w:ascii="Arial" w:hAnsi="Arial"/>
            <w:b/>
            <w:color w:val="000000"/>
            <w:sz w:val="24"/>
            <w:szCs w:val="24"/>
            <w:lang w:eastAsia="ru-RU"/>
          </w:rPr>
          <w:t>Наличие на территории Талдомского городского округа муниципального казенного учреждения в сфере погребения и похоронного дела по принципу: 1 муниципальный район/городской округ – 1 МК</w:t>
        </w:r>
      </w:hyperlink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 = 1/К*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- наличие на территории муниципального района/городского округа Московской области муниципального казенного учреждения в сфере погребения и похоронного дела по принципу 1 муниципальный район/городской округ - 1 муниципальное казенное учреждение, пр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- общее количество муниципальных казенных учреждений в сфере погребения и похоронного дела на территории муниципального района/городского округа,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диница измерения - процент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казатель: Доля кладбищ, соответствующих требованиям Порядка деятельности общественных кладбищ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= (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+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)/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K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* 1/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*К*100 %, 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– доля кладбищ, соответствующих требованиям Порядка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+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) – количество кладбищ, соответствующих требованиям Порядка,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 - количество кладбищ, юридически оформленных в муниципальную собственность,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 -  количество кладбищ соответствующих требованиям Порядка, по итогам рассмотрения соответствия кладбищ муниципального/городского округа требованиям Порядка на заседании Московской областной межведомственной комиссии по вопросам погребения и похоронного дела на территории Московской области, 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Т – общее количество кладбищ на территории муниципального образования, 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 – повышающий (стимулирующий) коэффициент, равный 1,1. Данный коэффициент применяется при наличии на территории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от 30 до 50 кладбищ, из которых не менее 15% признаны соответствующими требованиям Порядка по итогам их рассмотрения на заседании МВ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- от 51 и более кладбищ, из которых не менее 10% признаны соответствующими требованиям Порядка по итогам их рассмотрения на заседании МВК. При применении коэффициента итоговое значение показателя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не может быть больше 99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диница измерения - пр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казатель: Инвентаризация мест захоро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1 квартал 2019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887"/>
        <w:gridCol w:w="3785"/>
        <w:gridCol w:w="3794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ый период внесения значений по показателю «Инвентаризация мест захоронения» в ГАС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овые мероприятия по показателю «Инвентаризация мест захоронения»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едения о выполнении плановых мероприятий по показателю «Инвентаризация мест захоронения» 1)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.04.201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 Подготовка и утверждение документации на проведение конкурса по выбору организации для проведения инвентаризации мест захоронения либо утверждение муниципальных правовых актов о проведении инвентаризации непосредственно органами местного самоуправления.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 Проведение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Заключение с организацией, победившей в конкурсе, договора на выполнение работ по проведению инвентаризации захоронений на всех кладбищах, находящихся в ведении органов местного самоуправл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 3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ы местного самоуправления, осуществившие в 2016-2018 годах мероприятия по инвентаризации захоронений в электронном виде на всех кладбищах, находящихся в их ведении, указывают за отчетный период значение показателя «Да» с приложением скан-копий на всех кладбищах, находящихся в ведении органов местного самоуправления и актов о результатах проведения инвентаризации захоронений на кладбищ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рганы местного самоуправления, осуществившие частично в 2016-2018 годах мероприятия по инвентаризации захоронений в электронном виде на кладбищах, находящихся в их ведении, указывают «Да» или «Нет» исходя из объема выполненных работ по плановым мероприятиям, указанным в разделе 2 таблицы в отношении тех кладбищ, на которых инвентаризация не проведена по состоянию на 01.01.2019 год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проведения инвентаризации мест захоронения непосредственно органами местного самоуправления издается распоряжение о проведении данной инвентаризации, которым назначается инвентаризационная комиссия; устанавливаются сроки начала и окончания проведения инвентаризации, а также перечень кладбищ, на которых будет проведена инвентаризация мест захоро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указания за отчетный период значение показателя «Да», прилагается скан-копия договора на выполнение работ по проведению в электронном виде инвентаризации захоронений на кладбищах или распоряжения, указанного в подпункте 2 пункта 1 пояснений к Методике расчета показателя «Инвентаризация мест захоронений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-4 кварталы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=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/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*100, где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– доля зоны захоронения кладбищ, на которых проведена инвентаризация захоронений в соответствии с требованиями законодательств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– площадь зоны захоронения, на которых проведена инвентаризация в электронном виде, г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– общая площадь зоны захоронения на кладбищах муниципального образования, 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риложение №1 к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униципальной программе Талдом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Предпринимательство Талдомского городского округа» на срок 2019-2024 годы»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ланируемые результаты реализации  муниципальной программы Талдом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Предпринимательство Талдомского городского округа» на срок 2019-2024 год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1418"/>
        <w:gridCol w:w="1276"/>
        <w:gridCol w:w="1276"/>
        <w:gridCol w:w="1134"/>
        <w:gridCol w:w="1134"/>
        <w:gridCol w:w="1134"/>
        <w:gridCol w:w="1134"/>
        <w:gridCol w:w="992"/>
        <w:gridCol w:w="992"/>
        <w:gridCol w:w="1134"/>
      </w:tblGrid>
      <w:tr>
        <w:trPr>
          <w:trHeight w:val="6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ип показателя *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зовое значение на начало реализации под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ируемое значение показателя по годам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«Развитие потребительского рынка и услуг на территории Талдомского городского округа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левой показатель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ность населения площадью торговых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раслевой приоритетн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в.м/1000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левой показатель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рост посадочных мест на объектах общественного пи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раслевой приоритетн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адоч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левой показатель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рост  рабочих мест на объектах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раслевой приоритетн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левой показатель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введенных банных объектов по программе «100 бань Подмоск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из обращения Губернатор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левой показатель 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на территории Талдомского городского округа  муниципального казенного учреждения в сфере погребения и  похоронного дела по принципу: 1 муниципальный район/городской округ – 1 муниципальное казен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раслевой приоритетн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левой показатель 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кладбищ, соответствующих требованиям Порядка деятельности общественных кладбищ и крематориев на территории Талдом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раслевой приоритетн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87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левой показатель 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ru-RU"/>
              </w:rPr>
              <w:t>Ликвидация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ru-RU"/>
              </w:rPr>
              <w:t>незаконных нестационарных торгов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раслевой приоритетн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87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левой Показатель 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бслуживаемых населенных пунктов в общем числе населенных пунктов Московской области,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непродовольственных товаров в сельские населенные пункты Талдом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87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Целевой показатель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вентаризация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раслевой приоритетн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87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обращений по вопросу защиты прав потребителей от общего количества поступивших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раслевой приоритет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87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риложение №3 к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й программе Талдомского городского округ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Предпринимательство Талдомского городского округа» на срок 2019-2024 годы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спорт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Развитие потребительского рынка и услуг на территории Талдомского городского округа» муниципальной программы Талдом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Предпринимательство Талдомского городского округа» на срок 2019-2024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40"/>
        <w:gridCol w:w="1417"/>
        <w:gridCol w:w="1418"/>
        <w:gridCol w:w="1417"/>
        <w:gridCol w:w="1418"/>
        <w:gridCol w:w="1417"/>
        <w:gridCol w:w="1418"/>
        <w:gridCol w:w="19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ый заказчик подпрограммы </w:t>
            </w:r>
          </w:p>
        </w:tc>
        <w:tc>
          <w:tcPr>
            <w:tcW w:w="1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по потребительскому рынку Комитета по экономике Администрации Талдомского городского округа Московской области</w:t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 (тыс. рублей</w:t>
            </w:r>
          </w:p>
        </w:tc>
      </w:tr>
      <w:tr>
        <w:trPr>
          <w:trHeight w:val="7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 9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 9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 9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 9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3" w:firstLine="14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283" w:firstLine="14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727,00</w:t>
            </w:r>
          </w:p>
        </w:tc>
      </w:tr>
      <w:tr>
        <w:trPr>
          <w:trHeight w:val="49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283" w:firstLine="14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283" w:firstLine="14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283" w:firstLine="14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283" w:firstLine="14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283" w:firstLine="14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928,00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 6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283" w:firstLine="14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283" w:firstLine="14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399,00</w:t>
            </w:r>
          </w:p>
        </w:tc>
      </w:tr>
      <w:tr>
        <w:trPr>
          <w:trHeight w:val="52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283" w:firstLine="14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283" w:firstLine="14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 4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 Характеристика проблем, решаемых посредством мероприятий Под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требительский рынок является одной из самых развивающихся и востребованных отраслей экономики округ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 состоянию на 01.01.2019г. на территории Талдомского городского округа осуществляют деятельность 622 организации розничной торговли, 55 объектов общественного питания, 167 объектов бытового обслуживания на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роительство новых объектов потребительского рынка и услуг остается наиболее привлекательным для инвестирования. В строительстве новых объектов  используются частные инвести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з года в год в округе растет обеспеченность торговыми площадями. Норматив минимальной обеспеченности населения торговыми площадями  на территории Талдомского округа, согласно Постановления Правительства Московской области от 08.07.2011г. №672/25 составляет 273,9 кв.м., в том числе по продаже продовольственных товаров - 83,6 кв.м., по продаже непродовольственных товаров – 190,3 кв.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оценке в 2018 году оборот розничной торговли увеличился по сравнению с 2017 годом на 10% и составил 4175,9 млн. рублей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</w:t>
      </w:r>
      <w:r>
        <w:rPr>
          <w:rFonts w:eastAsia="Times New Roman" w:cs="Arial" w:ascii="Arial" w:hAnsi="Arial"/>
          <w:sz w:val="24"/>
          <w:szCs w:val="24"/>
          <w:lang w:eastAsia="ru-RU"/>
        </w:rPr>
        <w:t>За последние годы открылись на территории округа, наряду с небольшими объектами несколько крупных предприятий торговли, в 2018 году открылись 6 сетевых магазинов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</w:t>
      </w:r>
      <w:r>
        <w:rPr>
          <w:rFonts w:eastAsia="Times New Roman" w:cs="Arial" w:ascii="Arial" w:hAnsi="Arial"/>
          <w:sz w:val="24"/>
          <w:szCs w:val="24"/>
          <w:lang w:eastAsia="ru-RU"/>
        </w:rPr>
        <w:t>Сохраняется значительная дифференциация по уровню обеспеченности услугами торговли, общественного питания и бытовых услуг сельского и городского населения. Более 100 сельских населенных пунктов Талдомского городского округа с подъездными грунтовыми дорогами не имеют стационарной торговой сети. Доставка товаров в данные населенные пункты производится автолавк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я предприятий торговли и услуг в сельской местности является непривлекательной для бизнеса сферой деятельности. Создание объектов в отдаленных, малонаселенных сельских территориях связано с серьезными рисками инвестирования и отсутствием гарантий получения прибыли. Обеспечение жителей таких территорий товарами и услугами в необходимом ассортименте – одна из основных задач в сфере потребительского рын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 снабжения товарами граждан, проживающих в малонаселенных, удаленных сельских населенных пунктах Талдомского округа, организована их регулярная доставка в течение года. Транспортные расходы организаций, осуществляющих указанную доставку товаров, частично компенсируются за счет местного бюджета округа и бюджета Москов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 так же в настоящее время на территории Талдомского округа размещено 28 муниципальных кладбищ, из них 25 кладбищ открыто для захоронений. 85 процентов кладбищ расположено в сельских поселения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устанавливающие документы на земельные участки в 2017 году имели 25 кладбищ из 28. В настоящее время в собственность поселений Талдомского округа оформлены земельные участки под всеми 28 кладбищ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-прежнему актуальна неудовлетворенность населения Талдомского округа качеством реализуемых товаров и услуг. Если в 2017 году количество обращений граждан на нарушения действующего законодательства по защите прав потребителей в сфере потребительского рынка и услуг составили: письменных заявлений – 39, получило консультаций – 43(чел.), то в 2018 году количество обращений граждан составили: письменные заявления – 32, получило консультаций (чел.) – 47, составлено претензий –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целях эффективной защиты прав потребителей разрабатывается информация защиты прав потребителей в Талдомском округе для дальнейшего размещения на официальном сайте Администрации Талдом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им образом, проблемы развития потребительского рынка, бытовых услуг, ритуальных услуг и общественного питания на сегодняшний момент остаются актуальн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 «Развитие потребительского рынка и услуг на территории Талдомского городского округа» на 2019-2024 годы» разработана в соответствии «Порядком разработки и реализации муниципальных программ Талдомского  городского округа», утвержденным Главы Талдомского городского округа от 20.11.2018 г. №2173 «Об утверждении порядка разработки и реализации муниципальных программ Талдомского городского округа» и  Постановлением Правительства Московской области №788/39 от 25.10.2016 «Об утверждении государственной программы Московской области «Предпринимательство Подмосковья» на 2017-2021 годы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рогноз развития соответствующей сферы с учетом реализации Подпрограммы, возможные варианты решения проблем, 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ценка преимуществ и рисков, возникающих при выборе вариантов решения пробл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реализации подпрограммы на территории Талдомского округа должны быть достигнуты установленные нормативы минимальной обеспеченности населения площадью торговых объектов в поселениях округа, общественного питания и бытовых услу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К 2024 г. средняя обеспеченность жителей Талдомского городского округа площадью торговых объектов должна вырасти не менее чем на 6 процентов к базовому периоду, посадочными местами на объектах общественного питания – на 5 процен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вышение территориальной доступности товаров для потребителей Талдомского округа будет достигнута за сче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оста объемов выездной торговли организаций, обслуживающих сельские населенные пункты за счет увеличения количества населенных пункт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хранения и упорядочения размещения нестационарных торговых объектов в муниципальных образования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 стимулирования притока инвестиций в развитие торговли, общественного питания и бытовых услуг необходимо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держивать благоприятный инвестиционный климат, на территории Талдомского округа способствующий привлечению инвестиций в строительство новых объек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 повышения информированности населения Талдомского округа в вопросах защиты прав потребителей предусматривается размещение актуальной информации по данным вопросам на интернет-сайт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аправление реформирования, модернизации, преобразования сферы, реализуемые в рамках подпрограммы.</w:t>
      </w:r>
    </w:p>
    <w:p>
      <w:pPr>
        <w:pStyle w:val="Normal"/>
        <w:spacing w:lineRule="auto" w:line="240" w:before="0" w:after="0"/>
        <w:ind w:left="1069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изация подпрограммы нацелена на улучшение качества жизни населения в сфере потребительского рынка и похоронного де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витие потребительского рынка и услуг на территории Талдомского городского округа - это оказание качественной помощи населению в сфере защиты прав потребителей, повышение информированности населения в сфере торгового законодательства, содействие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воду новых современных объектов потребительского рынка, а также 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, 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, а также софинансирование из местного бюджет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позволяет субсидировать предпринимателям расходы на доставку  товаров  в сельские  населенные пункты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ведение кладбищ Талдомского городского округа в соответствие с Порядком деятельности общественных кладбищ и крематориев на территории Талдомского городского округа - это установка необходимых благ на кладбищах Талдомского городского округа, таких как ремонт парковок и подъездных дорог, ремонт заборов, контейнерных площадок, содержание мест захоронений, очистка снега, окос травы, уборка мусо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дпрограмме «Развитие потребительского рынка и услуг на территории Талдомского городского округа»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 программы Талдомского городского округа  «Предпринимательство Талдомского городского округа»  на срок 2019-2024 го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Развитие потребительского рынка и услуг на территории Талдомского городского округ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992"/>
        <w:gridCol w:w="1559"/>
        <w:gridCol w:w="1560"/>
        <w:gridCol w:w="992"/>
        <w:gridCol w:w="992"/>
        <w:gridCol w:w="992"/>
        <w:gridCol w:w="993"/>
        <w:gridCol w:w="850"/>
        <w:gridCol w:w="851"/>
        <w:gridCol w:w="921"/>
        <w:gridCol w:w="921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ём финансирования  мероприятия в году, предшествующему году начала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тыс. руб.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,         </w:t>
              <w:br/>
              <w:t>(тыс.руб)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финансирования по годам  (тыс. руб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едение кладбищ Талдомского городского округа в соответствие с Порядком деятельности общественных кладбищ и крематориев на территории Талдом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   Московской области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>24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людение требований законодательства к содержанию мест погребения. Создание конкурентной среды на рынке погребения.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формление в муниципальную собственность земельных участков под кладбищам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   Московской области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людение требований законодательства к содержанию мест погребения. Обеспечение чистоты и порядка на кладбище.</w:t>
            </w:r>
          </w:p>
        </w:tc>
      </w:tr>
      <w:tr>
        <w:trPr>
          <w:trHeight w:val="29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людение финансирования мероприятий по содержанию мест захоронений в размере, установленным нормативом расходов на содержание мест захоронения (на один га площади мест захоронения) в соответствии с Законом Московской области от 28.10.2011 №176/2011-ОЗ «О нормативах стоимости предоставления муниципальных услуг, оказываемых за счет средств бюджета Талдомского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людение требований законодательства к содержанию мест погребения. Обеспечение чистоты и порядка на кладбище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   Московской области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аждение кладбищ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   Московской области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0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вентаризация мест захоро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блюдение требований законодательства к содержанию мест погребения. Создание конкурентной среды на рынке погребения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   Московской области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сновное 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еализация губернаторской программы «100 Бань Подмосковья» на территории Талдом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   Московской области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 по потребительскому рынку Администрации Талдом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я по строительству (реконструкции) банных объектов в рамках программы «100 бань Подмосковья»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йствие строительству (реконструкции) банных объектов в рамках программы «100 бань Подмосковь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   Московской области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по потребительскому рынку Администрации Талдом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я по строительству (реконструкции) банных объектов в рамках программы «100 бань Подмосковь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иск и подбор инвесторов для строительства/реконструкции банных объектов в рамках программы «100 бань Подмосковь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   Московской области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по потребительскому рынку Администрации Талдом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я по строительству (реконструкции) банных объектов в рамках программы «100 бань Подмосковья»</w:t>
            </w:r>
          </w:p>
        </w:tc>
      </w:tr>
      <w:tr>
        <w:trPr>
          <w:trHeight w:val="28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сновное мероприятие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оздание и функционирование на территории Талдомского городского округа муниципального казенного учреждения в сфере погребения и похоронного дела по принципу 1 муниципальный район/городской округ-1 М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людение требований законодательства к содержанию мест погребения. Создание конкурентной среды на рынке погребения.</w:t>
            </w:r>
          </w:p>
        </w:tc>
      </w:tr>
      <w:tr>
        <w:trPr>
          <w:trHeight w:val="241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муниципального казенного учреждения, осуществляющего деятельность в сфере погребения и похоронного дела на территории Талдомского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людение требований законодательства к содержанию мест погребения. Создание конкурентной среды на рынке погребени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муниципального казенного учреждения, осуществляющего деятельность в сфере погребения и похоронного дела на территории Талдомского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людение требований законодательства к содержанию мест погребения. Создание конкурентной среды на рынке погребения.</w:t>
            </w:r>
          </w:p>
        </w:tc>
      </w:tr>
      <w:tr>
        <w:trPr>
          <w:trHeight w:val="32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дача муниципальному казенному учреждению имущества, земельных участков под кладбищами и властных полномочий в сфере погребения и похоронного дела на территории Талдомского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людение требований законодательства к содержанию мест погребения. Создание конкурентной среды на рынке погребения.</w:t>
            </w:r>
          </w:p>
        </w:tc>
      </w:tr>
      <w:tr>
        <w:trPr>
          <w:trHeight w:val="29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квидация муниципальных учреждений и предприятий, осуществляющих деятельность в сфере погребения и похоронного дела на территории Талдомского городского округа (кроме МК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Талдомского городск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Талдомского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людение требований законодательства к содержанию мест погребения. Создание конкурентной среды на рынке погребения.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сновное мероприятие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Развитие потребительского рынка и услуг на территории Талдомского городского округ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 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2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2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Талдомского городск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йствие вводу новых современных объектов потребительского ры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2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благоприятных и цивилизованных условий для реализации продукции и обеспечение жителей продукцией по доступным ценам</w:t>
            </w:r>
          </w:p>
        </w:tc>
      </w:tr>
      <w:tr>
        <w:trPr>
          <w:trHeight w:val="25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из местного бюджет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некоторых мер по защите прав потребителей в сфере торговли, общественного питания, бытов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2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потребительских знаний населения округа</w:t>
            </w:r>
          </w:p>
        </w:tc>
      </w:tr>
      <w:tr>
        <w:trPr>
          <w:trHeight w:val="1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, согласование и утверждение в Талдомском городском округа схем размещения нестационарных торговых объектов, а также демонтаж нестационарных торговых объектов, размещение которых не соответствует схеме размещения нестационарных торговы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соблюдений правил и законных интересов юридических лиц и индивидуальных предпринимателей осуществляющих торговую деятельность и упорядочение торговой деятельности в нестационарных торговых объектах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сновное мероприятие 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частие в организации региональной системы защиты прав потребителе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потребительских знаний населения округа</w:t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мотрение обращений и жалоб, консультация граждан по вопросам защиты прав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треб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потребительских знаний населения округа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щение в суды по вопросу защиты прав потреб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потребительских знаний населения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 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9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9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   Московской области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6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6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86"/>
        <w:gridCol w:w="1913"/>
        <w:gridCol w:w="3544"/>
        <w:gridCol w:w="3402"/>
        <w:gridCol w:w="2268"/>
      </w:tblGrid>
      <w:tr>
        <w:trPr>
          <w:trHeight w:val="13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№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подпрограмме «Развитие потребительского рынка и услуг на территории Талдомского городского округа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й программы Талдомского городского округа  «Предпринимательство Талдомского городского округа»  на срок 2019-2024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Обоснование финансовых ресурсов, необходимых для реализации мероприятий Подпрограммы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II «Развитие потребительского рынка и услуг на территории Талдомского городского округа»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 Развитие потребительского рынка и услуг на территории Талдомского городского округа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он Московской области № 49/2008-ОЗ «О дополнительных мерах по созданию условий для обеспечения продовольственными и промышленными товарами граждан, проживающих в сельских населенных пунктах в Московской области»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 6 928,00 тыс.руб.</w:t>
              <w:br/>
              <w:t xml:space="preserve">2019 год - 2 334,00 тыс.руб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- 890,00 тыс.руб</w:t>
              <w:br/>
              <w:t>2021 год - 926,00 тыс.руб</w:t>
              <w:br/>
              <w:t>2022 год - 926,00 тыс.руб</w:t>
              <w:br/>
              <w:t>2023 год - 926,00 тыс.руб</w:t>
              <w:br/>
              <w:t>2024 год - 926.00 тыс,руб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местного бюджета городского округа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он Московской области № 49/2008-ОЗ «О дополнительных мерах по созданию условий для обеспечения продовольственными и промышленными товарами граждан, проживающих в сельских населенных пунктах в Московской области»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 5450,00 тыс.руб.</w:t>
              <w:br/>
              <w:t xml:space="preserve">2019 год - 856,00 тыс.руб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- 890,00 тыс.руб</w:t>
              <w:br/>
              <w:t>2021 год - 926,00 тыс.руб</w:t>
              <w:br/>
              <w:t>2022 год - 926,00 тыс.руб</w:t>
              <w:br/>
              <w:t>2023 год - 926 тыс.руб</w:t>
              <w:br/>
              <w:t>2024 год - 926 тыс.руб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 38400,00 тыс.руб.</w:t>
              <w:br/>
              <w:t xml:space="preserve">2019 год - 6 400,00 тыс.руб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- 6 400,00 тыс.руб</w:t>
              <w:br/>
              <w:t>2021 год - 6 400,00 тыс.руб</w:t>
              <w:br/>
              <w:t>2022 год - 6 400,00 тыс.руб</w:t>
              <w:br/>
              <w:t>2023 год - 6 400,00 тыс.руб</w:t>
              <w:br/>
              <w:t>2024 год - 6 400,00 тыс.руб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1 Содействие вводу новых современных объектов потребительского рынка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 38400,00 тыс.руб.</w:t>
              <w:br/>
              <w:t xml:space="preserve">2019 год - 6 400,00 тыс.руб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- 6 400,00 тыс.руб</w:t>
              <w:br/>
              <w:t>2021 год - 6 400,00 тыс.руб</w:t>
              <w:br/>
              <w:t>2022 год - 6 400,00 тыс.руб</w:t>
              <w:br/>
              <w:t>2023 год - 6 400,00 тыс.руб</w:t>
              <w:br/>
              <w:t>2024 год - 6 400,00 тыс.руб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4  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Талдомского городского округа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он Московской области "О внесении изменений в Закон Московской области "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"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 : 6 928,00 тыс.руб.</w:t>
              <w:br/>
              <w:t xml:space="preserve">2019 год – 2 334,00 тыс.руб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- 890,00 тыс.руб</w:t>
              <w:br/>
              <w:t>2021 год - 926,00 тыс.руб</w:t>
              <w:br/>
              <w:t>2022 год - 926,00 тыс.руб</w:t>
              <w:br/>
              <w:t>2023 год - 926 тыс.руб</w:t>
              <w:br/>
              <w:t>2024 год - 926 тыс.руб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4.3.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из местного бюджет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местного бюджета городского округа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законом Московской области от 18.04.2008г. №49/2008-ОЗ "О дополнительных мерах по созданию условий для обеспечения продовольственными и промышленными товарами граждан, проживающих в сельских населенных пунктах в Московской области"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 5450,00 тыс.руб.</w:t>
              <w:br/>
              <w:t xml:space="preserve">2019 год - 856,00 тыс.руб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- 890,00 тыс.руб</w:t>
              <w:br/>
              <w:t>2021 год - 926,00 тыс.руб</w:t>
              <w:br/>
              <w:t>2022 год - 926,00 тыс.руб</w:t>
              <w:br/>
              <w:t>2023 год - 926 тыс.руб</w:t>
              <w:br/>
              <w:t>2024 год - 926 тыс.руб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 Приведение кладбищ Талдомского городского округа в соответствие с порядком деятельности общественных кладбищ и крематориев на территории Талдомского городского округа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местного бюджета городского округа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 151150,00 тыс.руб.</w:t>
              <w:br/>
              <w:t xml:space="preserve">2019 год - 24459,00 тыс.руб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- 24650,00 тыс.руб</w:t>
              <w:br/>
              <w:t>2021 год - 25710,00 тыс.руб</w:t>
              <w:br/>
              <w:t>2022 год - 25710,00 тыс.руб</w:t>
              <w:br/>
              <w:t>2023 год - 25710,00 тыс.руб</w:t>
              <w:br/>
              <w:t>2024 год - 25710,00 тыс.руб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 Соблюдение финансирования мероприятий по содержанию мест захоронений в размере, установленном нормативом расходов на содержание мест захоронения (на один га площади мест захоронения) в соответствии с Законом Московской области от 28.10.2011 №176/2011-ОЗ "О нормативах стоимости предоставления муниципальных услуг, оказываемых за счет средств бюджета Талдомского городского округа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местного бюджета городского округ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он Московской области "О внесении изменений в Закон Московской области "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"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 151949,00 тыс.руб.</w:t>
              <w:br/>
              <w:t xml:space="preserve">2019 год - 24459,00 тыс.руб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- 24650,00 тыс.руб</w:t>
              <w:br/>
              <w:t>2021 год - 25710,00 тыс.руб</w:t>
              <w:br/>
              <w:t>2022 год - 25710,00 тыс.руб</w:t>
              <w:br/>
              <w:t>2023 год - 25710,00 тыс.руб</w:t>
              <w:br/>
              <w:t>2024 год - 25710,00 тыс.ру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2"/>
        <w:spacing w:before="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6">
    <w:name w:val="Гипертекстовая ссылка"/>
    <w:qFormat/>
    <w:rPr>
      <w:color w:val="106BB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0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  <w:lang w:val="en-US"/>
    </w:rPr>
  </w:style>
  <w:style w:type="character" w:styleId="11">
    <w:name w:val="Слабое выделение1"/>
    <w:qFormat/>
    <w:rPr>
      <w:i/>
      <w:color w:val="808080"/>
    </w:rPr>
  </w:style>
  <w:style w:type="character" w:styleId="12">
    <w:name w:val="Сильное выделение1"/>
    <w:qFormat/>
    <w:rPr>
      <w:b/>
      <w:i/>
      <w:color w:val="4F81BD"/>
    </w:rPr>
  </w:style>
  <w:style w:type="character" w:styleId="13">
    <w:name w:val="Слабая ссылка1"/>
    <w:qFormat/>
    <w:rPr>
      <w:smallCaps/>
      <w:color w:val="C0504D"/>
      <w:u w:val="single"/>
    </w:rPr>
  </w:style>
  <w:style w:type="character" w:styleId="14">
    <w:name w:val="Сильная ссылка1"/>
    <w:qFormat/>
    <w:rPr>
      <w:b/>
      <w:smallCaps/>
      <w:color w:val="C0504D"/>
      <w:spacing w:val="5"/>
      <w:u w:val="single"/>
    </w:rPr>
  </w:style>
  <w:style w:type="character" w:styleId="BodyText2Char">
    <w:name w:val="Body Text 2 Char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22">
    <w:name w:val="Слабое выделение2"/>
    <w:qFormat/>
    <w:rPr>
      <w:i/>
      <w:color w:val="808080"/>
    </w:rPr>
  </w:style>
  <w:style w:type="character" w:styleId="23">
    <w:name w:val="Сильное выделение2"/>
    <w:qFormat/>
    <w:rPr>
      <w:b/>
      <w:i/>
      <w:color w:val="4F81BD"/>
    </w:rPr>
  </w:style>
  <w:style w:type="character" w:styleId="24">
    <w:name w:val="Слабая ссылка2"/>
    <w:qFormat/>
    <w:rPr>
      <w:smallCaps/>
      <w:color w:val="C0504D"/>
      <w:u w:val="single"/>
    </w:rPr>
  </w:style>
  <w:style w:type="character" w:styleId="25">
    <w:name w:val="Сильная ссылка2"/>
    <w:qFormat/>
    <w:rPr>
      <w:b/>
      <w:smallCaps/>
      <w:color w:val="C0504D"/>
      <w:spacing w:val="5"/>
      <w:u w:val="single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firstLine="251"/>
      <w:jc w:val="both"/>
    </w:pPr>
    <w:rPr>
      <w:rFonts w:ascii="Verdana" w:hAnsi="Verdana" w:eastAsia="Times New Roman" w:cs="Times New Roman"/>
      <w:color w:val="333333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211">
    <w:name w:val="Цитата 2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7">
    <w:name w:val="Абзац списка2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28">
    <w:name w:val="Без интервала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Цитата 2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0"/>
    </w:rPr>
  </w:style>
  <w:style w:type="paragraph" w:styleId="29">
    <w:name w:val="Выделенная цитата2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9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itoring.mosreg.ru/gpmomun_clone/Programs/Indicato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21:00Z</dcterms:created>
  <dc:creator>SIO01</dc:creator>
  <dc:description/>
  <dc:language>en-US</dc:language>
  <cp:lastModifiedBy>SIO01</cp:lastModifiedBy>
  <dcterms:modified xsi:type="dcterms:W3CDTF">2020-01-14T12:12:00Z</dcterms:modified>
  <cp:revision>3</cp:revision>
  <dc:subject/>
  <dc:title/>
</cp:coreProperties>
</file>